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ндаурова Ирина Владими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немецкого язы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АУ «СОШ №13» г.Бузул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Учебник И.Л. Бим, Л.В. Садомовой «Немецкий язык. Шаги 5», 2006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Выдающиеся люди. Г. Гей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речевой компетен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учить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го чт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и навыки диалогической и монологической речи по те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выкам работы с текстом и упражнениями по контролю его понима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выразить свое отношение к прочитанному, используя лексику темы и опорные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именять полученные знания, умения, навыки в различных речевых ситуация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К, мультимедиа проектор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>Оргмомен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тствие учител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порт дежурного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Фонетическая разминка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 xml:space="preserve">Wir haben viel über Bücher gesprochen. Welche Bücher könnt ihr mir nennen. </w:t>
      </w:r>
      <w:r>
        <w:rPr>
          <w:rFonts w:eastAsia="Calibri" w:cs="Times New Roman" w:ascii="Times New Roman" w:hAnsi="Times New Roman"/>
          <w:bCs/>
          <w:sz w:val="24"/>
          <w:szCs w:val="24"/>
          <w:lang w:val="de-DE" w:eastAsia="en-US"/>
        </w:rPr>
        <w:t>Macht dieses Assoziogramm  komplett!</w:t>
      </w:r>
    </w:p>
    <w:p>
      <w:pPr>
        <w:pStyle w:val="Normal"/>
        <w:spacing w:lineRule="auto" w:line="276"/>
        <w:ind w:left="1800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spacing w:lineRule="auto" w:line="276" w:before="0" w:after="200"/>
        <w:ind w:left="1080" w:right="0" w:hanging="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>die Krimis                       die Abenteuer              die Werke der Klassischen Literatur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>Die Liebesromane                             die historische Romane             die Gedichte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>Wie kann ein Buch sein?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>lehrreich                                                    spannend                                         inhaltsreich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>langweilig                                                                                                                                    lässt niemanden kalt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 xml:space="preserve">weckt Neugier, Interesse                                                             </w:t>
        <w:tab/>
        <w:t>regt zum Nachdenken an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Речевая заряд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Liest du gern oder nicht besonders gern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Welche Bücher liest  du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Wer ist dein Lieblingsschriftsteller? Warum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Welche deutsche Schriftsteller kennst du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Hast du zu Hause viele Bücher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Was für Bücher sind das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" w:after="28"/>
        <w:ind w:left="375"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Wie liest die Bücher der Lesefuchs?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(Der Bücherwurm, die Leseratte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Wer bist du? (Der Lesefuchs, der Bücherwurm,die Leseratte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tzt kontrollieren wie die Hausaufgab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ite 80 Űbung 1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sen wir und übersetzen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Работа с учебник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ite 80 Űbung 1d, e, f, 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ite 81 Űbung 2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аудиоприложение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sen wir im Cho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по жел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пес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Контроль изученной лексики по теме.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 xml:space="preserve">Und jetzt ihr habt eine kleine selbständige Arbeit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чащиеся получают карточки с заданиями)</w:t>
      </w:r>
    </w:p>
    <w:p>
      <w:pPr>
        <w:pStyle w:val="Normal"/>
        <w:tabs>
          <w:tab w:val="clear" w:pos="709"/>
          <w:tab w:val="left" w:pos="6555" w:leader="none"/>
        </w:tabs>
        <w:spacing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 xml:space="preserve">Wie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übersetzt ihr diese Wörter ins Russische?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(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1)</w:t>
      </w:r>
    </w:p>
    <w:p>
      <w:pPr>
        <w:pStyle w:val="Normal"/>
        <w:tabs>
          <w:tab w:val="clear" w:pos="709"/>
          <w:tab w:val="left" w:pos="6555" w:leader="none"/>
        </w:tabs>
        <w:spacing w:before="0" w:after="200"/>
        <w:ind w:left="1440" w:right="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5" w:leader="none"/>
                <w:tab w:val="left" w:pos="2875" w:leader="none"/>
                <w:tab w:val="left" w:pos="4315" w:leader="none"/>
                <w:tab w:val="left" w:pos="5755" w:leader="none"/>
                <w:tab w:val="left" w:pos="7195" w:leader="none"/>
                <w:tab w:val="left" w:pos="8635" w:leader="none"/>
                <w:tab w:val="left" w:pos="10075" w:leader="none"/>
                <w:tab w:val="left" w:pos="11515" w:leader="none"/>
                <w:tab w:val="left" w:pos="12955" w:leader="none"/>
                <w:tab w:val="left" w:pos="14395" w:leader="none"/>
                <w:tab w:val="left" w:pos="15835" w:leader="none"/>
              </w:tabs>
              <w:spacing w:lineRule="atLeast" w:line="100" w:before="0" w:after="0"/>
              <w:ind w:left="533" w:right="0" w:hanging="533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  <w:t>das Märchen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5" w:leader="none"/>
                <w:tab w:val="left" w:pos="2875" w:leader="none"/>
                <w:tab w:val="left" w:pos="4315" w:leader="none"/>
                <w:tab w:val="left" w:pos="5755" w:leader="none"/>
                <w:tab w:val="left" w:pos="7195" w:leader="none"/>
                <w:tab w:val="left" w:pos="8635" w:leader="none"/>
                <w:tab w:val="left" w:pos="10075" w:leader="none"/>
                <w:tab w:val="left" w:pos="11515" w:leader="none"/>
                <w:tab w:val="left" w:pos="12955" w:leader="none"/>
                <w:tab w:val="left" w:pos="14395" w:leader="none"/>
                <w:tab w:val="left" w:pos="1583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  <w:t>spannend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5" w:leader="none"/>
                <w:tab w:val="left" w:pos="2875" w:leader="none"/>
                <w:tab w:val="left" w:pos="4315" w:leader="none"/>
                <w:tab w:val="left" w:pos="5755" w:leader="none"/>
                <w:tab w:val="left" w:pos="7195" w:leader="none"/>
                <w:tab w:val="left" w:pos="8635" w:leader="none"/>
                <w:tab w:val="left" w:pos="10075" w:leader="none"/>
                <w:tab w:val="left" w:pos="11515" w:leader="none"/>
                <w:tab w:val="left" w:pos="12955" w:leader="none"/>
                <w:tab w:val="left" w:pos="14395" w:leader="none"/>
                <w:tab w:val="left" w:pos="1583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  <w:t>das Gedicht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5" w:leader="none"/>
                <w:tab w:val="left" w:pos="2875" w:leader="none"/>
                <w:tab w:val="left" w:pos="4315" w:leader="none"/>
                <w:tab w:val="left" w:pos="5755" w:leader="none"/>
                <w:tab w:val="left" w:pos="7195" w:leader="none"/>
                <w:tab w:val="left" w:pos="8635" w:leader="none"/>
                <w:tab w:val="left" w:pos="10075" w:leader="none"/>
                <w:tab w:val="left" w:pos="11515" w:leader="none"/>
                <w:tab w:val="left" w:pos="12955" w:leader="none"/>
                <w:tab w:val="left" w:pos="14395" w:leader="none"/>
                <w:tab w:val="left" w:pos="1583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  <w:t>inhaltsreich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5" w:leader="none"/>
                <w:tab w:val="left" w:pos="2875" w:leader="none"/>
                <w:tab w:val="left" w:pos="4315" w:leader="none"/>
                <w:tab w:val="left" w:pos="5755" w:leader="none"/>
                <w:tab w:val="left" w:pos="7195" w:leader="none"/>
                <w:tab w:val="left" w:pos="8635" w:leader="none"/>
                <w:tab w:val="left" w:pos="10075" w:leader="none"/>
                <w:tab w:val="left" w:pos="11515" w:leader="none"/>
                <w:tab w:val="left" w:pos="12955" w:leader="none"/>
                <w:tab w:val="left" w:pos="14395" w:leader="none"/>
                <w:tab w:val="left" w:pos="1583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  <w:t>lehrreich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5" w:leader="none"/>
                <w:tab w:val="left" w:pos="2875" w:leader="none"/>
                <w:tab w:val="left" w:pos="4315" w:leader="none"/>
                <w:tab w:val="left" w:pos="5755" w:leader="none"/>
                <w:tab w:val="left" w:pos="7195" w:leader="none"/>
                <w:tab w:val="left" w:pos="8635" w:leader="none"/>
                <w:tab w:val="left" w:pos="10075" w:leader="none"/>
                <w:tab w:val="left" w:pos="11515" w:leader="none"/>
                <w:tab w:val="left" w:pos="12955" w:leader="none"/>
                <w:tab w:val="left" w:pos="14395" w:leader="none"/>
                <w:tab w:val="left" w:pos="1583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  <w:t>wahrheitsgetreu=realistisch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5" w:leader="none"/>
                <w:tab w:val="left" w:pos="2875" w:leader="none"/>
                <w:tab w:val="left" w:pos="4315" w:leader="none"/>
                <w:tab w:val="left" w:pos="5755" w:leader="none"/>
                <w:tab w:val="left" w:pos="7195" w:leader="none"/>
                <w:tab w:val="left" w:pos="8635" w:leader="none"/>
                <w:tab w:val="left" w:pos="10075" w:leader="none"/>
                <w:tab w:val="left" w:pos="11515" w:leader="none"/>
                <w:tab w:val="left" w:pos="12955" w:leader="none"/>
                <w:tab w:val="left" w:pos="14395" w:leader="none"/>
                <w:tab w:val="left" w:pos="1583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  <w:t>kaltlassen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5" w:leader="none"/>
                <w:tab w:val="left" w:pos="2875" w:leader="none"/>
                <w:tab w:val="left" w:pos="4315" w:leader="none"/>
                <w:tab w:val="left" w:pos="5755" w:leader="none"/>
                <w:tab w:val="left" w:pos="7195" w:leader="none"/>
                <w:tab w:val="left" w:pos="8635" w:leader="none"/>
                <w:tab w:val="left" w:pos="10075" w:leader="none"/>
                <w:tab w:val="left" w:pos="11515" w:leader="none"/>
                <w:tab w:val="left" w:pos="12955" w:leader="none"/>
                <w:tab w:val="left" w:pos="14395" w:leader="none"/>
                <w:tab w:val="left" w:pos="1583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  <w:t>zum  Nachdenken  anregen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5" w:leader="none"/>
                <w:tab w:val="left" w:pos="2875" w:leader="none"/>
                <w:tab w:val="left" w:pos="4315" w:leader="none"/>
                <w:tab w:val="left" w:pos="5755" w:leader="none"/>
                <w:tab w:val="left" w:pos="7195" w:leader="none"/>
                <w:tab w:val="left" w:pos="8635" w:leader="none"/>
                <w:tab w:val="left" w:pos="10075" w:leader="none"/>
                <w:tab w:val="left" w:pos="11515" w:leader="none"/>
                <w:tab w:val="left" w:pos="12955" w:leader="none"/>
                <w:tab w:val="left" w:pos="14395" w:leader="none"/>
                <w:tab w:val="left" w:pos="1583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  <w:t>geheimnisvoll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weckt Neugier, Interesse           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  <w:t>das Leben mit all seinen Widersprüchen widerspiegeln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  <w:t xml:space="preserve">die Abenteuer             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er Bücherfreun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sen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Обучение краткому монологическому высказыванию по теме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 xml:space="preserve">Seht bitte ich bekomme ein Brief. Was ist los? Mein Brief ist abgeschniedet. Aber ich weiß nicht warum. Wer kann mir helfen? (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мся</w:t>
      </w: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</w:t>
      </w: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становить</w:t>
      </w: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</w:t>
      </w: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ем</w:t>
      </w: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вать</w:t>
      </w: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тора</w:t>
      </w: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ждого</w:t>
      </w: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а</w:t>
      </w: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>)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ind w:left="1080" w:right="0" w:hanging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de-DE" w:eastAsia="en-US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ind w:left="1080" w:right="0" w:hanging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de-DE" w:eastAsia="en-US"/>
        </w:rPr>
        <w:t>Berlin, den 18. November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ind w:left="1080" w:right="0" w:hanging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de-DE" w:eastAsia="en-US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ind w:left="1080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de-DE" w:eastAsia="en-US"/>
        </w:rPr>
        <w:t>Liebe Freunde!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de-DE" w:eastAsia="en-US"/>
        </w:rPr>
        <w:t xml:space="preserve">Ich habe euch schon lange nicht geschrieben. 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de-DE" w:eastAsia="en-US"/>
        </w:rPr>
        <w:t>In diesem Brief möchte ich über mein Hobby erzählen.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de-DE" w:eastAsia="en-US"/>
        </w:rPr>
        <w:t>Das ist Lesen. Ich bin ein Bücherfreund. Ich lese viel, aufmerksam schnüffele  das beste Buch oder das Beste im Buch heraus.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de-DE" w:eastAsia="en-US"/>
        </w:rPr>
        <w:t xml:space="preserve">Und ihr? Seid ihr auch Bücherfreunde? 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de-DE" w:eastAsia="en-US"/>
        </w:rPr>
        <w:t xml:space="preserve">Schreibt mir bitte! Tschüss! 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de-DE" w:eastAsia="en-US"/>
        </w:rPr>
        <w:t>Eure …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de-DE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onders aktiv waren …Eure Antworten waren voll und richtig. Jeder von euch bekommt eine Fün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niger aktiv waren… Sie bekommen eine Vie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r haben fleißig in der Stunde gearbeite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ke für ihre aktive Arbe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стр. 81 упр.2 наизуст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e Stunde ist zu Ende. Ste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edersehe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1:00Z</dcterms:created>
  <dc:creator>ирина</dc:creator>
  <dc:description/>
  <dc:language>en-US</dc:language>
  <cp:lastModifiedBy>ирина</cp:lastModifiedBy>
  <dcterms:modified xsi:type="dcterms:W3CDTF">2017-02-09T10:42:00Z</dcterms:modified>
  <cp:revision>2</cp:revision>
  <dc:subject/>
  <dc:title/>
</cp:coreProperties>
</file>